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中心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秋季人才需求信息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98"/>
        <w:gridCol w:w="2017"/>
        <w:gridCol w:w="3411"/>
        <w:gridCol w:w="730"/>
        <w:gridCol w:w="1694"/>
      </w:tblGrid>
      <w:tr>
        <w:trPr>
          <w:trHeight w:val="7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科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岗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专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需求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其他条件</w:t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普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外科学（普外方向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普通高校临床型医学博士研究生并取得相应学历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心血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内科学（心血管内科方向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普通高校临床型医学博士研究生并取得相应学历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消化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内科学（消化内科方向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普通高校临床型医学博士研究生并取得相应学历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肿瘤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肿瘤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普通高校临床型医学博士研究生并取得相应学历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呼吸感染病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内科学（呼吸内科方向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研究生学历，并取得硕士及以上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产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妇产科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研究生学历，并取得硕士及以上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重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学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临床医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。硕士学历者优先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底前取得住培结业证</w:t>
            </w:r>
          </w:p>
        </w:tc>
      </w:tr>
      <w:tr>
        <w:trPr>
          <w:trHeight w:val="82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病理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临床医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。硕士学历者优先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底前取得住培结业证</w:t>
            </w:r>
          </w:p>
        </w:tc>
      </w:tr>
      <w:tr>
        <w:trPr>
          <w:trHeight w:val="106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检验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临床检验诊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研究生学历，并取得硕士及以上学位（本科需为医学检验相关专业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老年病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内分泌科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学影像学、影像医学与核医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麻醉手术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麻醉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。硕士学历者优先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底前取得住培结业证</w:t>
            </w:r>
          </w:p>
        </w:tc>
      </w:tr>
      <w:tr>
        <w:trPr>
          <w:trHeight w:val="82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眼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眼视光医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。硕士学历者优先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</w:tr>
      <w:tr>
        <w:trPr>
          <w:trHeight w:val="76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超声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学影像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研究生学历，并取得硕士及以上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放射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影像诊断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学影像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研究生学历，并取得硕士及以上学位，博士优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放射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介入诊疗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临床医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，取得住培结业证者优先。硕士学历、从事介入专业者优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底前取得住培结业证</w:t>
            </w:r>
          </w:p>
        </w:tc>
      </w:tr>
      <w:tr>
        <w:trPr>
          <w:trHeight w:val="83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超声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学影像学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临床医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autoSpaceDE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ab/>
            </w:r>
          </w:p>
        </w:tc>
      </w:tr>
      <w:tr>
        <w:trPr>
          <w:trHeight w:val="146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药学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药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药物分析学，微生物与生化药学，药理学、药学、临床药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研究生学历，并取得硕士及以上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临床科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护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护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55cM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以上，取得规培结业证者优先</w:t>
            </w:r>
          </w:p>
        </w:tc>
      </w:tr>
      <w:tr>
        <w:trPr>
          <w:trHeight w:val="122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临床科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护理（急需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护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或全日制大专并取得国民教育本科，取得毕业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55cM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以上；已取得护士规培结业证</w:t>
            </w:r>
          </w:p>
        </w:tc>
      </w:tr>
      <w:tr>
        <w:trPr>
          <w:trHeight w:val="222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务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干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临床医学、预防医学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公共卫生管理、医院管理、卫生管理、公共事业管理（卫生事业管理方向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已取得毕业证和学位证</w:t>
            </w:r>
          </w:p>
        </w:tc>
      </w:tr>
      <w:tr>
        <w:trPr>
          <w:trHeight w:val="151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学装备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干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纳米生物医学专业、生物工程专业、生物医学工程专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，研究生优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4:00Z</dcterms:created>
  <dc:creator>王昌林</dc:creator>
  <dc:description/>
  <dc:language>en-US</dc:language>
  <cp:lastModifiedBy>黎康</cp:lastModifiedBy>
  <dcterms:modified xsi:type="dcterms:W3CDTF">2020-09-1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